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: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5-000808-8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26-1903/2025 об административном правонаруш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        03 марта 2025 года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Варфоломеева В.В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Варфоломеева Валерия Викторовича, *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арфоломеев В.В.</w:t>
      </w:r>
      <w:r>
        <w:rPr>
          <w:b w:val="false"/>
          <w:bCs/>
          <w:color w:val="000000"/>
          <w:sz w:val="26"/>
          <w:szCs w:val="26"/>
        </w:rPr>
        <w:t xml:space="preserve"> 12.02.2025 г. в 22 час. 12 мин. в районе д. 22, по ул. Солнечная, пгт. Высокий, г. Мегион, в нарушение п. 1 ОП ПДД РФ, управлял транспортным средством – автомобилем Лада 217230 </w:t>
      </w:r>
      <w:r>
        <w:rPr>
          <w:b w:val="false"/>
          <w:bCs/>
          <w:color w:val="000000"/>
          <w:sz w:val="26"/>
          <w:szCs w:val="26"/>
          <w:lang w:val="en-US"/>
        </w:rPr>
        <w:t>PRIORA</w:t>
      </w:r>
      <w:r>
        <w:rPr>
          <w:b w:val="false"/>
          <w:bCs/>
          <w:color w:val="000000"/>
          <w:sz w:val="26"/>
          <w:szCs w:val="26"/>
        </w:rPr>
        <w:t>, государственный регистрационный знак *, а именно не зарегистрированным в установленном порядке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верши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вторно административное правонарушение, предусмотренное ч. 1 ст. 12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арфоломеев В.В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Варфоломеева В.В., 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Варфоломеевым В.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протоколом об административном правонарушении 86 ХМ № 627478 от 12.02.2025 г., в котором описано совершенное </w:t>
      </w:r>
      <w:r>
        <w:rPr>
          <w:b w:val="false"/>
          <w:color w:val="000000"/>
          <w:sz w:val="26"/>
          <w:szCs w:val="26"/>
        </w:rPr>
        <w:t>Варфоломеевым В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постановления № 18810086220003756985 по делу об административном правонарушении от 24.03.2024 г., вступившего в законную силу 04.04.2024 г., согласно которому Варфоломеев В.В. был привлечен к административной ответственности за совершение административного правонарушения, предусмотренного ч. 1 ст. 12.1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>. Согласно копии выписки из ГИС ГМП, административный штраф в размере 500 руб.</w:t>
      </w:r>
      <w:r>
        <w:rPr>
          <w:b w:val="false"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</w:rPr>
        <w:t xml:space="preserve"> оплачен 04.04.2024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рапортом ИДПС ОВ ДПС ГИБДД ОМВД России по г. Мегиону от 12.02.2025 г., который пояснил, что 12.02.2025 г. по адресу: г. Мегион, пгт. Высокий, ул. Солнечная, д. 22 было остановлено транспортное средство Лада 217230 </w:t>
      </w:r>
      <w:r>
        <w:rPr>
          <w:b w:val="false"/>
          <w:bCs/>
          <w:color w:val="000000"/>
          <w:sz w:val="26"/>
          <w:szCs w:val="26"/>
          <w:lang w:val="en-US"/>
        </w:rPr>
        <w:t>PRIORA</w:t>
      </w:r>
      <w:r>
        <w:rPr>
          <w:b w:val="false"/>
          <w:bCs/>
          <w:color w:val="000000"/>
          <w:sz w:val="26"/>
          <w:szCs w:val="26"/>
        </w:rPr>
        <w:t>, государственный регистрационный знак *, под управлением гр. Варфоломеева В.В., * г.р. При проверке документов по базе ФИС ГИБДД-М было установлено что данное транспортное средство снято с регистрационного учета. На гр. Варфоломеева В.В. был составлен протокол по ч. 1.1 ст. 12.1 Кодекса Российской Федерации об административных правонарушениях. Данное административное правонарушение совершено повторно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копией договора купли-продажи транспортного средства от 26.06.2024 г., согласно которого * продал, * купила транспортное средство Лада 217230 </w:t>
      </w:r>
      <w:r>
        <w:rPr>
          <w:b w:val="false"/>
          <w:bCs/>
          <w:color w:val="000000"/>
          <w:sz w:val="26"/>
          <w:szCs w:val="26"/>
          <w:lang w:val="en-US"/>
        </w:rPr>
        <w:t>PRIORA</w:t>
      </w:r>
      <w:r>
        <w:rPr>
          <w:b w:val="false"/>
          <w:bCs/>
          <w:color w:val="000000"/>
          <w:sz w:val="26"/>
          <w:szCs w:val="26"/>
        </w:rPr>
        <w:t>, государственный регистрационный знак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 на автомобиль Лада 217230 PRIORA, государственный регистрационный знак *, владельцем которого до 01.08.2024 г. являлся *.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- письменным объяснением Варфоломеева В.В. от 12.02.2025 г., который пояснил, что 12.02.2025 г. управлял транспортным средством Лада 217230 </w:t>
      </w:r>
      <w:r>
        <w:rPr>
          <w:b w:val="false"/>
          <w:bCs/>
          <w:color w:val="000000"/>
          <w:sz w:val="26"/>
          <w:szCs w:val="26"/>
          <w:lang w:val="en-US"/>
        </w:rPr>
        <w:t>PRIORA</w:t>
      </w:r>
      <w:r>
        <w:rPr>
          <w:b w:val="false"/>
          <w:bCs/>
          <w:color w:val="000000"/>
          <w:sz w:val="26"/>
          <w:szCs w:val="26"/>
        </w:rPr>
        <w:t>, государственный регистрационный знак *, которая принадлежит брату по договору купли-продажи, он выехал с улицы *, ехал к матери, возле дома 22, по ул. Солнечная, пгт. Высокий, г. Мегиона его остановил наряд ДПС, позже выяснилось, что данное транспортное средство было снято с учета, он не знал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    </w:t>
      </w:r>
      <w:r>
        <w:rPr>
          <w:b w:val="false"/>
          <w:bCs/>
          <w:color w:val="000000"/>
          <w:sz w:val="26"/>
          <w:szCs w:val="26"/>
        </w:rPr>
        <w:t>Мировой судья квалифицирует деяние Варфоломеева В.В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Варфоломеевым 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Варфоломеевым В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Варфоломеева Валерия Викторовича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ь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55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